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Дело № 5-390-2107/2025 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86MS0047-01-2025-001601-88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 прекращении производства по делу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14 ма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енерального директора </w:t>
      </w:r>
      <w:r>
        <w:rPr>
          <w:color w:val="000099"/>
          <w:sz w:val="25"/>
          <w:szCs w:val="25"/>
        </w:rPr>
        <w:t>ООО «Альтинеон</w:t>
      </w:r>
      <w:r>
        <w:rPr>
          <w:sz w:val="25"/>
          <w:szCs w:val="25"/>
        </w:rPr>
        <w:t xml:space="preserve">» </w:t>
      </w:r>
      <w:r>
        <w:rPr>
          <w:b/>
          <w:bCs/>
          <w:sz w:val="25"/>
          <w:szCs w:val="25"/>
        </w:rPr>
        <w:t>Нуралиева Рафаэля Эльдар оглы</w:t>
      </w:r>
      <w:r>
        <w:rPr>
          <w:sz w:val="25"/>
          <w:szCs w:val="25"/>
        </w:rPr>
        <w:t>,</w:t>
      </w:r>
      <w:r>
        <w:rPr>
          <w:bCs/>
          <w:sz w:val="25"/>
          <w:szCs w:val="25"/>
        </w:rPr>
        <w:t xml:space="preserve"> … </w:t>
      </w:r>
      <w:r>
        <w:rPr>
          <w:sz w:val="25"/>
          <w:szCs w:val="25"/>
        </w:rPr>
        <w:t>года рождения, уроженца …, зарегистрированного по адресу: …, паспорт …,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Нуралиев Р.Э. являясь генеральным директором </w:t>
      </w:r>
      <w:r>
        <w:rPr>
          <w:color w:val="000099"/>
          <w:sz w:val="25"/>
          <w:szCs w:val="25"/>
        </w:rPr>
        <w:t>ООО «Альтинеон</w:t>
      </w:r>
      <w:r>
        <w:rPr>
          <w:sz w:val="25"/>
          <w:szCs w:val="25"/>
        </w:rPr>
        <w:t>», расположенного по адресу: ХМАО - Югра, г. Нижневартовск, ул. Дружбы Народов, д. 34, кв. 58, что подтверждается выпиской из ЕГРЮЛ, не представил расчет по страховым взносам за 3 месяца 2024 года, срок предоставления не позднее 25.04.2024, в результате чего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Нуралиев Р.Э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Нуралиева Р.Э. ходатайств об отложении рассмотрения дела об административном правонарушении не поступало. Мировой судья считает возможным рассмотреть дело в отсутствие Нуралиева Р.Э.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№ 86032507600152000001 об административном правонарушении от 17.03.2025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уведомление о времени и месте составления протокола об административном правонарушении;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отчет об отслеживании почтового отправления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у о непредставлении расчета по страховым взносам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,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атья 15.5 Кодекса РФ об АП предусматривает административную ответственность </w:t>
      </w:r>
      <w:r>
        <w:rPr>
          <w:color w:val="000099"/>
          <w:sz w:val="25"/>
          <w:szCs w:val="25"/>
        </w:rPr>
        <w:t>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рок представления расчета по страховым взносам за 3 месяца 2024 года не позднее 25.04.2024, фактически расчет не предоставлен</w:t>
      </w:r>
      <w:r>
        <w:rPr>
          <w:color w:val="000000"/>
          <w:sz w:val="25"/>
          <w:szCs w:val="25"/>
        </w:rPr>
        <w:t xml:space="preserve">, следовательно, административное правонарушение совершено 26.04.2024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соответствии со ст. 4.5 Кодекса РФ об АП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14 Постановления Пленума ВС РФ «О некоторых вопросах, возникающих у судов при применении Кодекса РФ об АП» от 24.03.2005г. срок давности привлечения к ответственности по делу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и длящемся административном правонарушении сроки, предусмотренные ч. 1 ст. 4.5 Кодекса РФ об АП, начинают исчисляться со дня обнаружения административного правонарушения. Длящимся административным правонарушением является такое административное правонарушение, которое выражается в длительном непрекращающемся невыполнении или ненадлежащем выполнении обязанностей, возложенных на нарушителя законом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представление расчета в установленный срок длящимся правонарушением не является, следовательно, срок давности привлечения к административной ответственности исчисляется по общим правилам исчисления сроков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, срок предоставления расчета по страховым взносам за 3 месяца 2024 год установлен не позднее 25 апреля 2024 года. Срок давности привлечения лица к административной ответственности за указанное нарушение начинает течь со следующего дня – с 26 апреля 2024 года и истекает 25 апреля 2025 год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момент рассмотрения административного материала, с учетом сроков надлежащего извещения лица о времени и месте рассмотрения административного дела, срок давности привлечения Нуралиева Р.Э. к административной ответственности истек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6 ст. 24.5 Кодекса РФ об АП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таких обстоятельствах, производство по делу об административном правонарушении в отношении Нуралиева Р.Э. подлежит прекращению за истечением сроков давности привлечения к административной ответственности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left="11" w:right="17" w:firstLine="539"/>
        <w:jc w:val="both"/>
        <w:rPr/>
      </w:pPr>
      <w:r>
        <w:rPr>
          <w:sz w:val="25"/>
          <w:szCs w:val="25"/>
        </w:rPr>
        <w:t>Производство по делу об административном правонарушении в отношении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енерального директора </w:t>
      </w:r>
      <w:r>
        <w:rPr>
          <w:color w:val="000099"/>
          <w:sz w:val="25"/>
          <w:szCs w:val="25"/>
        </w:rPr>
        <w:t>ООО «Альтинеон</w:t>
      </w:r>
      <w:r>
        <w:rPr>
          <w:sz w:val="25"/>
          <w:szCs w:val="25"/>
        </w:rPr>
        <w:t xml:space="preserve">» </w:t>
      </w:r>
      <w:r>
        <w:rPr>
          <w:b/>
          <w:bCs/>
          <w:sz w:val="25"/>
          <w:szCs w:val="25"/>
        </w:rPr>
        <w:t>Нуралиева Рафаэля Эльдар оглы</w:t>
      </w:r>
      <w:r>
        <w:rPr>
          <w:sz w:val="25"/>
          <w:szCs w:val="25"/>
        </w:rPr>
        <w:t xml:space="preserve"> в совершении административного правонарушения, предусмотренного ст. 15.5 Кодекса РФ об административных правонарушениях, прекратить в связи с истечением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ХМАО – Югры в течение 10 дней, через мирового судью судебного участка № 7.</w:t>
      </w:r>
    </w:p>
    <w:p>
      <w:pPr>
        <w:pStyle w:val="Normal"/>
        <w:ind w:right="-5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426" w:right="-285" w:firstLine="426"/>
        <w:jc w:val="both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left="-426" w:right="-285" w:firstLine="426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                Н.В. Щетникова</w:t>
      </w:r>
    </w:p>
    <w:p>
      <w:pPr>
        <w:pStyle w:val="Normal"/>
        <w:ind w:left="-426" w:right="-285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</w:t>
      </w:r>
      <w:r>
        <w:rPr>
          <w:color w:val="000099"/>
          <w:sz w:val="20"/>
          <w:szCs w:val="20"/>
        </w:rPr>
        <w:t>390</w:t>
      </w:r>
      <w:r>
        <w:rPr>
          <w:sz w:val="20"/>
          <w:szCs w:val="20"/>
        </w:rPr>
        <w:t>-2107/2025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</w:t>
        <w:tab/>
        <w:t xml:space="preserve">    </w:t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